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75"/>
        <w:jc w:val="both"/>
        <w:rPr>
          <w:rFonts w:ascii="Verdana" w:hAnsi="Verdana" w:cs="Verdana"/>
          <w:b/>
          <w:b/>
          <w:color w:val="333399"/>
          <w:sz w:val="28"/>
          <w:szCs w:val="28"/>
        </w:rPr>
      </w:pPr>
      <w:r>
        <w:rPr>
          <w:rFonts w:cs="Verdana" w:ascii="Verdana" w:hAnsi="Verdana"/>
          <w:b/>
          <w:color w:val="333399"/>
          <w:sz w:val="28"/>
          <w:szCs w:val="28"/>
        </w:rPr>
        <w:t>K súčasným neočechoslovakizačným tendenciám na Slovensku</w:t>
      </w:r>
    </w:p>
    <w:p>
      <w:pPr>
        <w:pStyle w:val="Normal"/>
        <w:spacing w:lineRule="atLeast" w:line="300" w:before="0" w:after="75"/>
        <w:jc w:val="both"/>
        <w:rPr>
          <w:rFonts w:ascii="Verdana" w:hAnsi="Verdana" w:cs="Verdana"/>
          <w:b/>
          <w:b/>
          <w:color w:val="333399"/>
          <w:sz w:val="20"/>
          <w:szCs w:val="20"/>
        </w:rPr>
      </w:pPr>
      <w:r>
        <w:rPr>
          <w:rFonts w:cs="Verdana" w:ascii="Verdana" w:hAnsi="Verdana"/>
          <w:b/>
          <w:color w:val="333399"/>
          <w:sz w:val="20"/>
          <w:szCs w:val="20"/>
        </w:rPr>
      </w:r>
    </w:p>
    <w:p>
      <w:pPr>
        <w:pStyle w:val="Normal"/>
        <w:spacing w:lineRule="atLeast" w:line="300" w:before="0" w:after="75"/>
        <w:jc w:val="both"/>
        <w:rPr>
          <w:rFonts w:ascii="Verdana" w:hAnsi="Verdana" w:cs="Verdana"/>
          <w:b/>
          <w:b/>
          <w:color w:val="333399"/>
          <w:sz w:val="20"/>
          <w:szCs w:val="20"/>
        </w:rPr>
      </w:pPr>
      <w:r>
        <w:rPr>
          <w:rFonts w:cs="Verdana" w:ascii="Verdana" w:hAnsi="Verdana"/>
          <w:b/>
          <w:color w:val="333399"/>
          <w:sz w:val="20"/>
          <w:szCs w:val="20"/>
        </w:rPr>
        <w:t>PhDr. František Bury, CSc. / www.pansu.sk</w:t>
      </w:r>
    </w:p>
    <w:p>
      <w:pPr>
        <w:pStyle w:val="Normal"/>
        <w:spacing w:lineRule="atLeast" w:line="300" w:before="0" w:after="75"/>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t>Vynikajúci nápad Panslovanskej únie pripraviť  a realizovať konferenciu o čechoslovakizácii (v rámci problematiky „Slováci a ich národné bytie v Európe“) rozšíril (stále chabú) poznatkovo-argumentačnú bázu pre zápas slovenských patriotov so silami, usilujúcimi sa realizovať v SR záujmy iných štátov a národov. Historická a pojmová analýza čechoslovakizmu je určite potrebný úvod do problému, ktorá nás Slovákov trápil nielen v histórii ale aj v súčasnosti. Navyše aj preto, lebo geopolitická a ekonomická kauzalita čechoslovakizmu sa podozrivo reprodukuje zo začiatku 20.stor. do aktuálnych hrozieb dneška ale aj pro futuro.</w:t>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t>Je dobré, že napríklad príspevok Liteckého-Švedu (čiastočne aj niektoré ďalšie) nehovoril o čechoslovakizme eufemisticky, ale v zmysle biblickej priamej reči áno, áno-nie, nie pomenoval tento jav ako čechizáciu, miniatúrnu formu koloniálnej či mini-imperiálnej politiky veľkočešstva, etnokulturálnej genocídy slovenského národa zo strany vládnucich českých elít prvej ČSR.</w:t>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t>Z hľadiska súčasného Slovenska je maďarizácia problém regionálny - ohrozuje socio-kultúrnu a územnú integritu asi 25-30% územia SR a parciálne politicky, implicitne ju presadzuje len jedna parlamentná strana v slovenskom parlamente (Híd). Čechizácia je však zo súčasného pohľadu na Slovensko, problém globálny (médiá, podnikateľské subjekty, kultúrne inštitúcie počešťujú celé územie SR) a transverzálny čechoslovácky živel je síce rozdielne silný, no ovplyvňuje politiku všetkých parlamentných strán v Národnej rade SR, dokonca vrátane opozičnej SNS, o Smere a jeho nadštandardných ambíciách na medzivládnu spoluprácu s ČSSD ani nehovoriac.</w:t>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t>Slovensko sa po krátkej dejinnej prestávke opäť stáva objektom českých imperiálnych či neokoloniálnych ambícií. Má to dnes mnohé prejavy. V podobe kulturálneho imperializmu sa tlačí do divadiel (repertoár SND je z tretiny český, divadla L+S z polovice český, Divadla P.O.Hviezdoslava z dvoch tretín český). Tlačí sa do športu: polovica futbalových mužstiev a väčšina hokejových družstiev má českých trénerov. V „slovenských“ médiách v najlepšom vysielacom čase idú „československé“ súťaže (speváci, tanečníci, komici, kuchári, publicisti), česky dabované filmy, česká populárna hudba prezentovaná ako DOMÁCA (sic), Č-SR je glorifikovaná, všetko české  je „hezké“, prezentované ako nedosiahnuteľne dokonalé, českí arbitri elegancie hodnotia našu ekonomiku, politiku, kultúru...</w:t>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t>Česká kultúrna produkcia ovláda na Slovensku 80% trhu s knihami, 60% trhu s hudobnou produkciou, vyše 50% trhu s výtvarnou produkciou. Slovenské kultúrno-umelecké elity sú korumpované občasnými kšeftami v ČR, za to však na Slovensko prichádzajú nielen ozajstné medzinárodné osobnosti, ale aj sivý priemer, ba až obskúrni kaukliari, berúci obživu slovenským umelcom a znemožňujúci slovenskému publiku recipovať slovenskú kultúru a umenie. Na fungovanie českého kultúrneho imperializmu dohliada čechoslovácka kulturálna mafia, bojkotujúca každého slovenského umelca, patriota dokiaľ je to len trochu možné.</w:t>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t>Český kultúrny imperializmus pôsobí na Slovensku od vzniku samostatného štátu (projekt “kultúrnej federácie československej“) po nástupe Radičovej vlády len ešte viac zosilnel. Je to predskokan, či elegantná forma maskovania iného - nebezpečnejšieho českého imperializmu. Imperializmu ekonomického. Ten bol, je a bude podstatou každého, prirodzene aj českého imperializmu smerujúceho na Slovensko. Po novembrovej revolúcii sa obnovujúci český kapitál v r.1992/1993 zo Slovenska takticky stiahol, „skrátil front“. Inicioval dokonca (prostredníctvom Klausovej ODS) rozdelenie federácie. Prečo? Chcel si zlepšiť parametre na rýchly vstup do EU, zbaviť sa príťaže nákladov na obrovskú armádu slovenských nezamestnaných, na nezamestnateľných Rómov, na ekologické záťaže Slovenska, na ekonomické dopady napätých vzťahov s Maďarskom, a stále ambicióznejší zápas so silnejúcim slovenským kapitálom. V neposlednom rade chcel (a vedel) zarobiť na delení federálneho majetku (dobré štartovacie zdroje pre Česko).</w:t>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t>Vývoj však išiel trochu inak, ako si to české ekonomické elity predstavovali. Do EU sa dostala nielen ČR, ale aj SR, ba dokonca aj Bulharsko, Rumunsko. Z prestížneho klubu bohatých národov sa stala reštaurácia tretej kategórie. Z českých euro-snobov sa stali euroskeptici. Najmä keď nedokázali profitovať z členstva v EU ani len tak, ako Slováci (maastrichtské kritériá, zavedenie eura, rozvoj strojárstva a elektroniky).</w:t>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r>
    </w:p>
    <w:p>
      <w:pPr>
        <w:pStyle w:val="Normal"/>
        <w:spacing w:lineRule="atLeast" w:line="300" w:before="0" w:after="75"/>
        <w:jc w:val="both"/>
        <w:rPr/>
      </w:pPr>
      <w:r>
        <w:rPr>
          <w:rFonts w:cs="Verdana" w:ascii="Verdana" w:hAnsi="Verdana"/>
          <w:color w:val="0000FF"/>
          <w:sz w:val="20"/>
          <w:szCs w:val="20"/>
        </w:rPr>
        <w:t>V súčasnej EU vládnu odstredivé tendencie (hospodárska kríza, pomoc zadlženým štátom, postupný pokles eurofondov, hrozba imigrácie, vstupu Turecka, rozklad Schengenu...). Český kapitál je síce podstatne silnejší ako v r.1992/1993, no jeho hlad po nových trhoch, po redukcii nákladov presunom výroby na teritóriá s lacnou pracovnou silou je tiež oveľa, oveľa väčší ako pri rozdeľovaní federácie. Sny o českej expanzii na teritóriách vyspelej časti EU už v Prahe dosnívali. Istotu v turbulentných dnešných časoch opäť hľadajú tam, kde ju hľadali ich starí otcovia po rozpade Rakúsko-Uhorska, v miestach najmenšieho odporu voči ich expanzii - NA SLOVENSKU.</w:t>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t xml:space="preserve">Slováci po vzniku druhej Slovenskej republiky neskrachovali, nepriplazili sa k českým dverám s prosbou o ekonomickú sebazáchovu, ako českí imperialisti očakávali. Vďaka pracovitosti a príslovečnej konzumnej skromnosti sa na Slovensku dokonca začali tvoriť zaujímavé investičné príležitosti. </w:t>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t>Čechizácia slovenskej ekonomiky je prierezovo orientovaná a realizuje sa prostredníctvom českého veľkokapitálu, českých malých a stredných firiem a firmičiek, ale aj českých manažmentov multinacionálnych korporácií, pôsobiacich aj na Slovensku. Český veľkokapitál dnes ovláda slovenské potravinárstvo, dopravu, podnikanie v oblasti kultúry, zdravotníctva, realít, časti IT, pôšt, poisťovníctva a bankovníctva, cestovného ruchu. Malí a strední podnikatelia z Čiech prenikli do predaja a montáže výrobkov pre domácnosť, služieb, poradenstva, expertíznej a vzdelávacej činnosti. Vrcholoví manažéri multinacionálnych výrobných korporácií a obchodných reťazcov, bánk a poisťovní okupujú vplyvné pozície na úkor často oveľa talentovanejších Slovákov, obklopujú sa ďalšími českými expertmi na stredných úrovniach riadenia, dokonca až po tie najnižšie úrovne. Na Slovensku pôsobia obchodné reťazce, ktorých českí topmanažéri angažujú ľudí z Čiech dokonca aj na pozície skladníkov. Naša legislatíva im umožňuje odlievať zisky nielen ku západoeurópskym či zámorským vlastníkom, ale jeho nemalú časť aj do Čiech, kde sídlia dcéry či pobočky západných firiem. Na Slovensku majú totiž len expozitúry či prevádzky bez reálnej daňovej suverenity.</w:t>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t>Posledným, z hľadiska slovenského národného organizmu terminálnym štádiom čechizácie sú formy a nástroje českého sociálneho a duchovného imperializmu na súčasnom Slovensku. Patrí sem úspešná inštalácia pro-českej vlády I. Radičovej (za pomoci českých finančných zdrojov, informačných hier českých tajných služieb a českých mediálnych štruktúr). Zmenu vlády v r. 2010 organizovali, financovali  a realizovali silnejší hráči ako český kapitál. Vzhľadom na príbuznosť reči a poznanie prostredia však Česi poskytli cennú logistickú podporu a sú za to dnes dobre odmeňovaní.</w:t>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t>V dnešnej politike,  realizovanej v postindustriálnej spoločnosti hrajú obrovskú úlohy symboly: ich verejná inštalácia či demontáž. (USA kvôli demontáži symbolu napr. nedávno zabili starca na dyalíze a riskovali aj narušenie vzťahov s atómovým moslimským Pakistanom,-vyplatilo sa...). To sa v rámci duchovnej čechizácie deje aj na Slovensku. Znetvoril sa symbol slovenskej štátnosti (socha Svätopluka, socha Štefánika), zneucťujú sa slovenské sochy a tabule na Južnom Slovensku (ale aj v Bratislave-Ružinove), inštalujú sa čechoslovácke sochy a tabule (Masaryk, Papánek, Langoš). Takmer 20 rokov sa démonizuje vznik samostatnej SR a jeho hlavný aktér V. Mečiar.</w:t>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t>Čechoslovakizácia znetvorila prirodzenú sociálnu štruktúru Slovenska. Slovensko sa ďalej proletarizuje, povrchne urbanizuje, starne a typicky slovenský demografický boom nahradilo vymieranie. Klesá religiozita, graduje únik príslušníkov technickej a humanitnej elity do Čiech a inde.</w:t>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t>Duchovnú čechizáciu riadia takmer výlučne pro-české elektronické médiá a drvivá väčšina printových médií. Redaktori s vlasteneckou orientáciou v „nezávislých“ médiách vymreli. Nahradili ich jedovatí Hríbovia.</w:t>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r>
    </w:p>
    <w:p>
      <w:pPr>
        <w:pStyle w:val="Normal"/>
        <w:spacing w:lineRule="atLeast" w:line="300" w:before="0" w:after="75"/>
        <w:jc w:val="both"/>
        <w:rPr>
          <w:rFonts w:ascii="Verdana" w:hAnsi="Verdana" w:cs="Verdana"/>
          <w:color w:val="0000FF"/>
          <w:sz w:val="20"/>
          <w:szCs w:val="20"/>
        </w:rPr>
      </w:pPr>
      <w:r>
        <w:rPr>
          <w:rFonts w:cs="Verdana" w:ascii="Verdana" w:hAnsi="Verdana"/>
          <w:color w:val="0000FF"/>
          <w:sz w:val="20"/>
          <w:szCs w:val="20"/>
        </w:rPr>
        <w:t>Dnešný vývoj pod neočechoslováckou vládou I. Radičovej a v rámci dnešných záujmov veľmocí na usporiadanosti Strednej Európy nie je veľmi naklonený obrane a rozvoju slovenstva. Napriek tomu, ak to čechoslovakisti preženú, ak pridajú plyn – ktovie, či nedosiahnu opačný účinok. Či to nebude už tak bolestivé, že sa driemajúci vlastenecký cit neprebudí aj v obyčajnom Slovákovi z ulice a nepovie: dosť! Stalo sa to už pod Tatrami párkrát. Verím, že aj teraz príde (skôr-neskôr) budíček.</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Kráte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53:00Z</dcterms:created>
  <dc:creator>Viera</dc:creator>
  <dc:description/>
  <cp:keywords/>
  <dc:language>en-US</dc:language>
  <cp:lastModifiedBy>Viera</cp:lastModifiedBy>
  <dcterms:modified xsi:type="dcterms:W3CDTF">2011-05-22T19:48:00Z</dcterms:modified>
  <cp:revision>4</cp:revision>
  <dc:subject/>
  <dc:title>K súčasným neočechoslovakizačným tendenciám na Slovensku</dc:title>
</cp:coreProperties>
</file>